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DELO DE CONTRATO INDIVIDUAL DE TRABAJO  POR UN  TERMINO DE 30 DIAS A PRUEBA 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RATO INDIVIDUAL DE TRABAJO QUE CELEBRAN CONFORME A LO A LO DISPUESTO EN EL APARTADO  “A “ DEL ARTICULO 123 CONSTITUCIONAL, Y DE LA LEY FEDERAL DEL TRABAJO, DE CONFORMIDAD CON LAS SIGUIENTES: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iudad y entidad Federativa: 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echa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mpresa: ...................................................................................................................con 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micilio en 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presentada por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rabajador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xo .............................edad..............................,estado civil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acionalidad......................................, con domicilio en 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</w:t>
      </w:r>
      <w:r>
        <w:rPr>
          <w:b/>
          <w:bCs/>
          <w:lang w:val="es-ES_tradnl"/>
        </w:rPr>
        <w:t>CLAUSULAS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</w:t>
      </w:r>
      <w:r>
        <w:rPr>
          <w:b/>
          <w:bCs/>
          <w:lang w:val="es-ES_tradnl"/>
        </w:rPr>
        <w:t>CONDICIONES DE TRABAJO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IMERA. Puesto o empleo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GUNDA. Servicios que debe prestar el trabajador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RCERA. Tiempo semanal de trabajo en 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oras a la semana divididas en jornadas, diurnas............................................................hs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ixtas...................................hs, nocturnas.....................................................hrs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ARTA. Salario $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QUINTA. Días de pago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XTA. DIA de descanso semanal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ÉPTIMA. El trabajador , bajo protestas de decir verdad, declara que posee la capacidad, aptitudes, experiencia y conocimientos necesarios para desempeñar el empleo  y/o que son ciertos los que se le atribuyen en los certificados o referencias que proporciono al patrón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CTAVA. La relación de trabajo que se deriva de este contrato, queda sujeta a lo establecido por los artículos 46 y 47 fracción I de ponsabilidad en cualquier momento, sin ninguna responsabilidad en cualquier momento, DENTRO DE LOS TREINTA DIAS SIGUIENTES  a la fecha de firma de este documento, si el trabajador carece de capacidad, aptitudes , experiencia y conocimientos a que se refiere la cláusula anterior. Cumplir con la capacitación y adiestramiento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VENA. Los servicios objeto de la relación de trabajo, deben prestarse en el lugar o lugares que designen el patrón o sus representantes, quedando el trabajador subordinado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 su autoridad  en todo lo concerniente al trabajo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. Los servicios se estipulan en forma enunciativa y no limitativa; por tanto, el trabajador se obliga  a desempeñar todas las labores anexas o conexas con su obligación principal y las demás que le ordenen el patrón o sus representantes, siempre que sean compatibles con sus fuerzas o aptitudes y no impliquen disminución del salario convenido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 PRIMERA. El trabajador se a desempeñar sus labores con la intensidad, cuidado y esmero apropiados y en la forma , tiempo lugar a que se refieren este contrato y el Reglamento Interior de Trabajo. El incumplimiento de este contrato y el Reglamento Interior  de Trabajo. El incumplimiento de esta  disposiciones considera falta de probidad  del trabajador , y de ocurrir , se sancionara  de acuerdo con la Ley de la Materia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 SEGUNDA. Cuando la jornada deba prolongarse por circunstancias especiales , el trabajador se obliga a laborar el tiempo extra necesario , en los términos del Articulo 66 de la  Ley Federal del Trabajo, en la inteligencia de que solo se consideran y pagaran como horas extraordinarias las que excedan del tiempo semanal pactado en este contrato y hayan sido autorizadas en forma escrita por el patrón o sus representantes. Cuando la jornada se prolongue por siniestro o riesgo inminente el trabajador tendrá derecho a un salario igual al que le corresponda  a las horas de labor ordinaria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 TERCERA. El salario se pagara directamente al trabajador en el  lugar donde preste sus servicios, y en moneda mexicana de curso legal. Se conviene que los descuentos por deudas contraídas  con el patrón, pagos hechos con excesos, errores, perdidas , averías o adquisición de artículos producidos por la empresa, serán del 30 % del excedente  del salario mínimo general de la zona económica que corresponda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 CUARTA .Los contrates acuerdan, y el trabajador otorga su consentimiento expreso, que el patrón podrá  cambiar el horario, la jornada o el día  de descanso semanal, pero solo cuando resulte indispensable , previo aviso con una semana de anticipación  y mediante el  pago de una prima adicional de un 25 % sobre el salario del domingo, cuando el descanso se conceda en cualquier otro día  de la semana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IMA QUINTA. Son días de descanso obligatorio, con goce de salario, los siguientes : 1º de enero, 5 de febrero, 21 de marzo, 1º de mayo, 16 de septiembre ,20 de noviembre y 25 de diciembre, así como el 1º de diciembre de cada seis años, cuando corresponda a la transmisión del Poder Ejecutivo Federal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ECIMA SEXTA. En el momento de la firma de este contrato , el trabajador recibe una copia del mismo y otra del Reglamento Interior de Trabajo. Ambas partes se obligan expresamente a cumplir con las obligaciones establecidas en dichos documentos , así como con la que les imponen las Leyes Federal del Trabajo, del Seguro Social, del Instituto del Fondo  Nacional d la Vivienda, del Impuesto Sobre la Renta y las demás aplicables a sus respectivas calidades de patrón y trabajador.       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DECIMA SÉPTIMA. Cláusula  adicional: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eído que fue por ambas partes, este documento ante los testigos  que firman al alcance, e impuestos todos  de su contenido y sabedores de las obligaciones que contraen, lo firman de conformidad y por duplicado en el lugar y fecha señalados anteriormente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_tradnl"/>
        </w:rPr>
        <w:t>PATRON                                                                      TRABAJADOR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..............................................                                            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</w:t>
      </w:r>
      <w:r>
        <w:rPr>
          <w:b/>
          <w:bCs/>
          <w:lang w:val="es-ES_tradnl"/>
        </w:rPr>
        <w:t>TESTIGOS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53:00Z</dcterms:created>
  <dc:creator>CPC Javier Fuentes Zambrano, MI</dc:creator>
  <dc:description/>
  <dc:language>en-US</dc:language>
  <cp:lastModifiedBy>CPC Javier Fuentes Zambrano, MI</cp:lastModifiedBy>
  <dcterms:modified xsi:type="dcterms:W3CDTF">2005-06-07T21:53:00Z</dcterms:modified>
  <cp:revision>2</cp:revision>
  <dc:subject/>
  <dc:title>MODELO DE CONTRATO INDIVIDUAL DE TRABAJO  POR UN  TERMINO DE 30 DIAS A PRUEBA </dc:title>
</cp:coreProperties>
</file>